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kern w:val="0"/>
                <w:sz w:val="26"/>
                <w:szCs w:val="26"/>
              </w:rPr>
              <w:t xml:space="preserve">4.3.23 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6"/>
                <w:szCs w:val="26"/>
              </w:rPr>
              <w:t xml:space="preserve">최고인민법원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6"/>
                <w:szCs w:val="26"/>
              </w:rPr>
              <w:t>섭외 민사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6"/>
                <w:szCs w:val="26"/>
              </w:rPr>
              <w:t xml:space="preserve">상사안건 사법문서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한컴바탕" w:hAnsi="한컴바탕" w:eastAsia="한컴바탕" w:cs="한컴바탕"/>
                <w:kern w:val="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6"/>
                <w:szCs w:val="26"/>
              </w:rPr>
              <w:t>송달문제에 대한 규정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法释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[2006]5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jc w:val="center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년　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월　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일 최고인민법원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jc w:val="center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재판위원회　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1394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차 회의에서 통과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《최고인민법원 섭외 민사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상사안건 사법문서 송달문제에 대한 규정》이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년　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월　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일 최고인민법원　재판위원회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1394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차　회의에서 통과되었는바 이를 공포하며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년　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월　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jc w:val="right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　　 최고인민법원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　　　　　　　　　　　　　　　　　　　　　　　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년　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월　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>
                <w:rFonts w:ascii="한컴바탕" w:hAnsi="한컴바탕" w:eastAsia="한컴바탕" w:cs="한컴바탕"/>
                <w:spacing w:val="-2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2"/>
                <w:kern w:val="0"/>
                <w:sz w:val="21"/>
                <w:szCs w:val="21"/>
              </w:rPr>
              <w:t>섭외 민사</w:t>
            </w:r>
            <w:r>
              <w:rPr>
                <w:rFonts w:eastAsia="한컴바탕" w:cs="한컴바탕" w:ascii="한컴바탕" w:hAnsi="한컴바탕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kern w:val="0"/>
                <w:sz w:val="21"/>
                <w:szCs w:val="21"/>
              </w:rPr>
              <w:t>상사안건 사법문서의 송달을 규범화하기 위하여 《중화인민공화국민사소송법》</w:t>
            </w:r>
            <w:r>
              <w:rPr>
                <w:rFonts w:eastAsia="한컴바탕" w:cs="한컴바탕" w:ascii="한컴바탕" w:hAnsi="한컴바탕"/>
                <w:spacing w:val="-2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kern w:val="0"/>
                <w:sz w:val="21"/>
                <w:szCs w:val="21"/>
              </w:rPr>
              <w:t>이하 민사소송법이라 약칭함</w:t>
            </w:r>
            <w:r>
              <w:rPr>
                <w:rFonts w:eastAsia="한컴바탕" w:cs="한컴바탕" w:ascii="한컴바탕" w:hAnsi="한컴바탕"/>
                <w:spacing w:val="-2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kern w:val="0"/>
                <w:sz w:val="21"/>
                <w:szCs w:val="21"/>
              </w:rPr>
              <w:t>의 규정에 근거하고 재판실천과 결부하여 본 규정을 제정한다</w:t>
            </w:r>
            <w:r>
              <w:rPr>
                <w:rFonts w:eastAsia="한컴바탕" w:cs="한컴바탕" w:ascii="한컴바탕" w:hAnsi="한컴바탕"/>
                <w:spacing w:val="-2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>
                <w:rFonts w:ascii="한컴바탕" w:hAnsi="한컴바탕" w:eastAsia="한컴바탕" w:cs="한컴바탕"/>
                <w:spacing w:val="-2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인민법원이 섭외　민사 또는 상사안건을 심리할 때 중화인민공화국 영역　내에 주소가 없는 피송달인에게 사법문서를 송달하는　경우 본 규정을 적용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본 규정에서 사법문서라 함은 소장　부본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항소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上訴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장 부본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반소장 부본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답변서 부본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소환장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판결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조정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재정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지불령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결정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통지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증명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송달수취증명 및 기타 사법문서를 말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피송달인으로서의 자연인 혹은 기업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기타조직의 법정대표자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주요책임자가 중화인민공화국 영역　내에 있는 경우 인민법원은 당해 자연인 혹은 법정대표자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주요책임자에게 사법문서를　송달할 수 있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피송달인의 수권위탁서에 소송대리인이 그를 대신하여 유관 사법문서를 접수할 수 없다고 명확히 규정된 상황은 제외하고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수탁 소송대리인은 피송달인을 대신하여 민사소송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47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(4)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호의 규정에 따라 사법문서를　접수할　권한이　있음으로 인민법원은 소송대리인에게 사법문서를　송달할　수 있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인민법원이 피송달인에게 사법문서를 송달할 경우 그가 중화인민공화국 영역　내에 설립한 대표기구에 송달할　수 있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피송달인이 중화인민공화국 영역　내에 분지기구 혹은 업무대리인을 두었을 경우에는 피송달인의 수권에 따라 그 분지기구 혹은 업무대리인에게 송달할　수 있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인민법원이 중화인민공화국 영역　내에 주소가 없는 피송달인에게 사법문서를 송달할　시　피송달인 소재국과 중화인민공화국간에 사법협조협정을 체결하였을 경우에는 사법협조협정의 규정에 따라 송달할 수 있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피송달인의 소재국이 《민사 혹은 상사 사법문서 및 사법외국어문서의　외국 송달에 대한 협정》의 성원국일 경우에는 당해 협정이 규정한 방법에 따라 송달할 수 있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피송달인 소재국과 중화인민공화국간에 사법협조협정을 체결하였음과 아울러 《민사 혹은 상사 사법문서 및 사법외국어문서의　외국 송달에 대한 협정》의 성원국일 경우 인민법원은 사법협조협정의 규정에 따라 처리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사법협조협정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《민사 혹은 상사 사법문서 및 사법외국어문서의　외국 송달에 대한 협정》에　따라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혹은 외교수단으로 사법문서를 송달할 경우 중국 유관기관에서 피송달인 소재국의 유관기관에 사법문서를 전달한 일자부터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개월　내에 송달여부에 대한　증명서류를 받지 못하였고 또한 각종 상황으로 판단할 때 송달된 것으로 인정하기 어려운 경우에는 당해 방법으로는 송달될　수 없는 것으로 간주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kern w:val="0"/>
                <w:sz w:val="21"/>
                <w:szCs w:val="21"/>
              </w:rPr>
              <w:t>피송달인 소재국이 우편송달을 허가하는 경우 인민법원은 우편송달 방법을 취할 수 있다</w:t>
            </w:r>
            <w:r>
              <w:rPr>
                <w:rFonts w:eastAsia="한컴바탕" w:cs="한컴바탕" w:ascii="한컴바탕" w:hAnsi="한컴바탕"/>
                <w:spacing w:val="-8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우편송달 시에는 송달확인서를 첨부해야 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　피송달인이 송달확인서에 사인하지 않았지만 우편수취통지서에 사인하였을 경우에는 송달된 것으로 간주하며 그 사인일자가 송달된 일자로 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우편송달일자로부터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개월　내에 송달여부에 대한 확인서를 받지 못하였고 또한 각종 상황으로 판단할 때 송달된 것으로 인정하기 어려운 경우에는 우편송달방법으로는 송달될　수 없는 것으로 간주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인민법원은 민사소송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47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(7)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호의 규정에 의하여 공고방식으로　송달할　수　있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공고내용은 국내외에서 공개　발행하는 신문과 간행물에 게재하여야 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본 규정의 송달방법 외에 인민법원은 팩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메일 등 접수여부를 확인할　수 있는 기타 적절한 방법으로 피송달인에게 송달할　수 있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공고방식　외에 인민법원은 기타 여러　가지 방법을　동시에　사용하여 피송달인에게 송달할　수 있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　다만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먼저 실현된 송달 방식에 따라 송달일자를 확정해야 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인민법원이 피송달인의 중화인민공화국 영역내의 법정대표자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주요책임인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소송대리인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대표기구 및 송달문서 접수권한을　가진 분지기구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업무대리인에게 사법문서를 송달할 경우　유치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留置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송달방법을 적용할 수 있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피송달인이 인민법원이 송달한 사법문서에 수취확인 사인을 하지 않았지만 하기 상황에 해당되는 경우에는 송달된 것으로 간주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피송달인이 인민법원에 제출한 서류에서 송달 사법문서의 내용을 언급했을 경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피송달인이 송달된 사법문서의 내용대로 이행하였을 경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송달된 것으로 판단할　수 있는 기타의 상황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인민법원의 사법문서 송달이 유관규정에 따라 상급 인민법원을 통해서 전달되어야 하는 경우에는 전달신청서를 첨부하여야 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상급 인민법원은 하급 인민법원의 사법문서 전달신청을 접수한 후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일 근무일내에 발송해야 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>
                <w:rFonts w:ascii="한컴바탕" w:hAnsi="한컴바탕" w:eastAsia="한컴바탕" w:cs="한컴바탕"/>
                <w:spacing w:val="-2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2"/>
                <w:kern w:val="0"/>
                <w:sz w:val="21"/>
                <w:szCs w:val="21"/>
              </w:rPr>
              <w:t xml:space="preserve">상급 인민법원이 하급 인민법원의 사법문서 전달신청이 유관규정에 부합되지 않으므로 수정이 필요하다고 인정하는 경우 </w:t>
            </w:r>
            <w:r>
              <w:rPr>
                <w:rFonts w:eastAsia="한컴바탕" w:cs="한컴바탕" w:ascii="한컴바탕" w:hAnsi="한컴바탕"/>
                <w:spacing w:val="-2"/>
                <w:kern w:val="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pacing w:val="-2"/>
                <w:kern w:val="0"/>
                <w:sz w:val="21"/>
                <w:szCs w:val="21"/>
              </w:rPr>
              <w:t>일 근무일내에 전달을 신청한 인민법원에 반송하여야 한다</w:t>
            </w:r>
            <w:r>
              <w:rPr>
                <w:rFonts w:eastAsia="한컴바탕" w:cs="한컴바탕" w:ascii="한컴바탕" w:hAnsi="한컴바탕"/>
                <w:spacing w:val="-2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인민법원의 송달 사법문서에 유관규정에 의하여 번역문이 첨부되어야 할 경우에는 안건수리 인민법원이 중화인민공화국 영역내의 번역기구에 위탁하여 번역을 시켜야 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번역문에 인민법원의 인장을 날인할 필요는 없으나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번역기구 혹은 번역인원이 서명 혹은 날인함으로써 번역문이 원본과 일치함을 증명해야 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본 규정은 공포한　일자부터 시행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맑은 고딕" w:cs="SimSun;宋体"/>
                <w:b/>
                <w:b/>
                <w:bCs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  <w:lang w:eastAsia="zh-CN"/>
              </w:rPr>
              <w:t>最高人民法院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맑은 고딕" w:cs="바탕;Batang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于涉外民事或商事案件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司法</w:t>
            </w: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达问题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6]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맑은 고딕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最高人民法院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9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涉外民事或商事案件司法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由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9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right"/>
              <w:rPr>
                <w:rFonts w:ascii="SimSun;宋体" w:hAnsi="SimSun;宋体" w:eastAsia="맑은 고딕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                   最高人民法院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right="1470" w:firstLine="504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right="1470" w:firstLine="5040"/>
              <w:jc w:val="righ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48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涉外民事或商事案件司法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涉外民事或商事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住所的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司法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是指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诉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副本、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诉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副本、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诉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副本、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辩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副本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票、判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裁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支付令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通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以及其他司法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自然人或者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定代表人、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然人或者法定代表人、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除受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在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中明确表明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代理人无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接收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司法文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外，其委托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代理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第二百四十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的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代其接受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代理人，人民法院可以向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该诉讼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代理人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向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可以向其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向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住所的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司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可以依照司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方式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或商事司法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司法外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方式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司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或商事司法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司法外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依照司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按照司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、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于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外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民事或商事司法文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司法外文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》或者外交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司法文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自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司法文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转递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受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所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之日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，如果未能收到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达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否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文件，且根据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不足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已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不能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该种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式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寄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达时应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附有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受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未在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收但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件回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收的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收日期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日期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寄之日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月，如果未能收到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否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文件，且根据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足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能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寄方式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百四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公告方式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刊上刊登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除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上述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外，人民法院可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传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等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悉的其他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向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除公告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外，人民法院可以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向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最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式确定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人民法院向受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法定代表人、主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代理人、代表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以及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接受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分支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司法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可以适用留置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方式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受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法院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司法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但存在以下情形之一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向人民法院提及了所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受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所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履行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他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需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转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收到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转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司法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转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司法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回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转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法院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需要提供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受理案件的人民法院委托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翻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件不加盖人民法院印章，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由翻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或翻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名或盖章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原文一致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公布之日起施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Arial Unicode MS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Arial Unicode MS" w:hAnsi="FangSong_GB2312;Arial Unicode MS" w:eastAsia="FangSong_GB2312;Arial Unicode MS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23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04T04:23:00Z</dcterms:modified>
  <cp:revision>2</cp:revision>
  <dc:subject/>
  <dc:title>4</dc:title>
</cp:coreProperties>
</file>